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ДЕЛЬНЫЙ СТАНДАР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ЕЯТЕЛЬНОСТИ ПУБЛИЧНОЙ БИБЛИОТЕКИ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нят Конференцией Российской библиотечной ассоциации, </w:t>
      </w:r>
    </w:p>
    <w:p>
      <w:pPr>
        <w:pStyle w:val="Normal"/>
        <w:ind w:right="-5" w:hanging="0"/>
        <w:jc w:val="right"/>
        <w:rPr/>
      </w:pPr>
      <w:r>
        <w:rPr>
          <w:i/>
          <w:color w:val="000000"/>
          <w:lang w:val="en-US"/>
        </w:rPr>
        <w:t>XIII</w:t>
      </w:r>
      <w:r>
        <w:rPr>
          <w:i/>
          <w:color w:val="000000"/>
        </w:rPr>
        <w:t xml:space="preserve"> Ежегодная сессия, </w:t>
      </w:r>
    </w:p>
    <w:p>
      <w:pPr>
        <w:pStyle w:val="Normal"/>
        <w:ind w:right="-5" w:hanging="0"/>
        <w:jc w:val="right"/>
        <w:rPr>
          <w:i/>
          <w:i/>
          <w:color w:val="000000"/>
        </w:rPr>
      </w:pPr>
      <w:r>
        <w:rPr>
          <w:i/>
          <w:color w:val="000000"/>
        </w:rPr>
        <w:t>22 мая 2008, г. Ульяновск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вая редакция «Модельного стандарта деятельности публичной библиотеки» осуществлена Российской библиотечной ассоциацией в условиях продолжающихся социально-экономических и демографических изменений в России, модернизации библиотечных технологий и ресурсов, учитывает замечания и предложения, полученные в ходе широкого профессионального обсуждения документа.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оссийская библиотечная ассоциация рекомендует органам региональной власти и местного самоуправления использовать данный Модельный стандарт при разработке региональных нормативов ресурсного обеспечения услуг публичных библиотек и определении собственной стратегии развития библиотечного обслуживания населения, отражающей информационные и культурные потребности местного сообщества. </w:t>
      </w:r>
    </w:p>
    <w:p>
      <w:pPr>
        <w:pStyle w:val="Normal"/>
        <w:ind w:right="-5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Публичная библиотека в жизни местного сообщества. </w:t>
      </w:r>
    </w:p>
    <w:p>
      <w:pPr>
        <w:pStyle w:val="Heading1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Направления деятельности библиотеки и обслуживание пользователей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Библиотечно-информационные ресурсы библиотеки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А. Фонд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Б. Электронные ресурсы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Размещение библиотеки и организация пространства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ерсонал публичной библиотеки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ддержка деятельности публичной библиотеки. </w:t>
      </w:r>
    </w:p>
    <w:p>
      <w:pPr>
        <w:pStyle w:val="Normal"/>
        <w:ind w:right="-5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b/>
          <w:color w:val="000000"/>
        </w:rPr>
        <w:t>1. ПУБЛИЧНАЯ БИБЛИОТЕКА В ЖИЗНИ МЕСТНОГО СООБЩЕСТВ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1.1. Публичная библиотека является общедоступной для всех категорий и групп граждан, обеспечивает и защищает их права на доступ к знаниям, информации и культуре, составляет одну из главнейших предпосылок непрерывного образования и самообразования и культурного развития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Библиотека развивает свою деятельность в качестве общедоступного центра информации и культуры, предоставляя пользователям соответствующие </w:t>
      </w:r>
      <w:r>
        <w:rPr/>
        <w:t>материалы и информационную поддержку на все</w:t>
      </w:r>
      <w:r>
        <w:rPr>
          <w:color w:val="000000"/>
        </w:rPr>
        <w:t xml:space="preserve">х этапах их жизнедеятельности. </w:t>
      </w:r>
    </w:p>
    <w:p>
      <w:pPr>
        <w:pStyle w:val="Normal"/>
        <w:ind w:right="-5" w:hanging="0"/>
        <w:jc w:val="both"/>
        <w:rPr/>
      </w:pPr>
      <w:r>
        <w:rPr/>
        <w:t xml:space="preserve">Благодаря своей доступности, библиотека способствует устранению информационного неравенства, созданию условий для реализации интеллектуальной свободы, сохранения демократических ценностей и всеобщих гражданских прав, улучшения качества жизни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1.2. Библиотека вносит важный вклад в повседневную жизнь и социально-экономическое развитие местного сообщества, способствует своими средствами всестороннему развитию своего города или сельского поселения с их уникальными особенностями и местной спецификой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Ей принадлежит ведущая роль в собирании, хранении, изучении и популяризации региональной и местной культуры, в сохранении этнического, культурного, языкового и религиозного разнообразия и самобытности. 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 xml:space="preserve">1.3. Публичная библиотека обеспечивает права на доступ к информации и к достижениям отечественной и мировой культуры особых групп населения: детей, юношества, людей, имеющих ограничения по здоровью (инвалидов по зрению, слуху, с нарушением опорно-двигательного аппарата, инвалидов других категорий), лиц преклонного возраста и </w:t>
      </w:r>
      <w:r>
        <w:rPr/>
        <w:t>других проблемных групп</w:t>
      </w:r>
      <w:r>
        <w:rPr>
          <w:color w:val="000000"/>
        </w:rPr>
        <w:t xml:space="preserve">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целях наиболее полной реализации их прав библиотека выявляет социально исключённых граждан, места их сосредоточения и организации (органы социальной защиты населения, реабилитационные центры и др.), занимающиеся их проблемами, налаживает с ними связи, а также сотрудничает со специализированными библиотеками, научными и учебными специальными организациями. 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 xml:space="preserve">1.4. Современная публичная библиотека постоянно откликается на происходящие социальные изменения, активно сотрудничает с органами местной власти, взаимодействует с партнерами по культурной деятельности, с общественными движениями и организациями, средствами массовой </w:t>
      </w:r>
      <w:r>
        <w:rPr/>
        <w:t>информации, развивает деловые и творческие связи с деятелями культуры, искусства</w:t>
      </w:r>
      <w:r>
        <w:rPr>
          <w:color w:val="000000"/>
        </w:rPr>
        <w:t xml:space="preserve">, представителями бизнеса.  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 xml:space="preserve">Библиотека открыто демонстрирует свои ценности, преимущества и возможности, </w:t>
      </w:r>
      <w:r>
        <w:rPr/>
        <w:t>информирует общественность о целях и задачах своей деятельности, о предоставляемых услугах; заявляет о своем участии в социальных, культурных, образовательных проектах и программах, способствующих приобщению различных групп населения к активной общественной жизни; участвует в рекламных акциях</w:t>
      </w:r>
      <w:r>
        <w:rPr>
          <w:color w:val="000000"/>
        </w:rPr>
        <w:t xml:space="preserve"> и общественных кампаниях по защите прав местных жителей на доступ к знаниям, информации и культуре и др.</w:t>
      </w:r>
    </w:p>
    <w:p>
      <w:pPr>
        <w:pStyle w:val="Normal"/>
        <w:ind w:right="-5" w:hanging="0"/>
        <w:jc w:val="both"/>
        <w:rPr/>
      </w:pPr>
      <w:r>
        <w:rPr/>
        <w:t>Библиотека своевременно информирует жителей о режиме работы (часы работы, перерывы, выходные, санитарные дни) и условиях получения библиотечных</w:t>
      </w:r>
      <w:r>
        <w:rPr>
          <w:color w:val="000000"/>
        </w:rPr>
        <w:t xml:space="preserve"> услуг, своевременно оповещает о существенных изменениях в своей деятельности.</w:t>
      </w:r>
    </w:p>
    <w:p>
      <w:pPr>
        <w:pStyle w:val="Normal"/>
        <w:spacing w:before="60" w:after="0"/>
        <w:ind w:right="-6" w:hanging="0"/>
        <w:jc w:val="both"/>
        <w:rPr>
          <w:color w:val="000000"/>
        </w:rPr>
      </w:pPr>
      <w:r>
        <w:rPr>
          <w:color w:val="000000"/>
        </w:rPr>
        <w:t>1.5. Библиотека регулярно отчитывается перед местным сообществом о своей работе, публикует и распространяет среди жителей и в органах местного самоуправления  ежегодный отчет о своей деятельности.</w:t>
      </w:r>
    </w:p>
    <w:p>
      <w:pPr>
        <w:pStyle w:val="Heading1"/>
        <w:ind w:right="-5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1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. НАПРАВЛЕНИЯ ДЕЯТЕЛЬНОСТИ БИБЛИОТЕКИ И ОБСЛУЖИВАНИЕ</w:t>
      </w:r>
    </w:p>
    <w:p>
      <w:pPr>
        <w:pStyle w:val="Heading1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ЛЬЗОВАТЕЛЕЙ</w:t>
      </w:r>
    </w:p>
    <w:p>
      <w:pPr>
        <w:pStyle w:val="3"/>
        <w:ind w:right="-5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2.1. Публичная библиотека формулирует чёткую политику и стратегию развития, определяет приоритеты и услуги, предусматривает наличие адекватных ресурсов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тратегический план, программы и проекты, которые разрабатывает и реализует библиотека, должны охватывать различные направления деятельности и отражать потребности и ожидания реальных и потенциальных пользователей в области информации и библиотечного дела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2. Одним из важнейших направлений деятельности библиотеки является обеспечение пользователей всеми видами информации для поддержания образования и самообразования, для компетентного участия в обсуждении важных проблем и принятия решений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3. Библиотека участвует в организации содержательного досуга граждан, способствует развитию их творческих способностей, приобщает к культурному наследию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амостоятельно или совместно с другими организациями библиотека реализует образовательные, информационные и иные программы и проекты, проводит культурные акции (вечера, встречи, концерты, лекции, фестивали, конкурсы и т.д.)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4. Участие библиотеки в формирования культуры межличностного и межнационального общения осуществляется посредством обеспечения доступа этнических групп местных жителей к информации и знаниям на их родном языке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Библиотека выявляет потребности в литературе и информации на языках этнических групп, сотрудничает с национально-культурными центрами и землячествами на своей территории и за ее пределами, обменивается профессиональной информацией с национальными библиотеками субъектов Российской Федерации, с региональными и местными методическими центрами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5. Библиотека активно участвует в формировании культурно-исторического сознания местного сообщества, прежде всего в процессе краеведческой деятельности. Для этого библиотека: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обирает и хранит литературу по вопросам местной жизни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наиболее полно отражает местную тематику в справочно-библиографическом аппарате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 xml:space="preserve">составляет и издает на различных носителях информации краеведческие библиографические пособия, справочники, проспекты, путеводители, буклеты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овместно с другими организациями участвует в сохранении местных устных традиций, в поиске генеалогической информации, в изучении генеалогии и истории отдельных семейств и родов, создает летописные и биографические описания местных достопримечательностей, знаменитых личностей, наиболее ярких событий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организует работу краеведческих объединени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При отсутствии местного краеведческого музея публичная библиотека выступает инициатором в собирании предметов материального характера (произведения народных промыслов, предметы быта, фотографии и др.), которые становятся основой музейных экспозиций при библиотеке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6. Одним из важнейших направлений деятельности публичной библиотеки является развитие информационной культуры пользователей. С этой целью библиотека:</w:t>
      </w:r>
    </w:p>
    <w:p>
      <w:pPr>
        <w:pStyle w:val="3"/>
        <w:numPr>
          <w:ilvl w:val="0"/>
          <w:numId w:val="9"/>
        </w:numPr>
        <w:ind w:left="720" w:right="-5" w:hanging="360"/>
        <w:rPr>
          <w:color w:val="000000"/>
        </w:rPr>
      </w:pPr>
      <w:r>
        <w:rPr>
          <w:color w:val="000000"/>
        </w:rPr>
        <w:t>организует специальные уроки, семинары и тренинги, посвященные пользованию компьютером и основам работы в Интернет, с электронными ресурсами, с обучающими программами;</w:t>
      </w:r>
    </w:p>
    <w:p>
      <w:pPr>
        <w:pStyle w:val="3"/>
        <w:numPr>
          <w:ilvl w:val="0"/>
          <w:numId w:val="9"/>
        </w:numPr>
        <w:ind w:left="720" w:right="-5" w:hanging="360"/>
        <w:rPr>
          <w:color w:val="000000"/>
        </w:rPr>
      </w:pPr>
      <w:r>
        <w:rPr>
          <w:color w:val="000000"/>
        </w:rPr>
        <w:t>ведет библиотечные уроки в библиотеке, в образовательных учреждениях;</w:t>
      </w:r>
    </w:p>
    <w:p>
      <w:pPr>
        <w:pStyle w:val="3"/>
        <w:numPr>
          <w:ilvl w:val="0"/>
          <w:numId w:val="9"/>
        </w:numPr>
        <w:ind w:left="720" w:right="-5" w:hanging="360"/>
        <w:rPr>
          <w:color w:val="000000"/>
        </w:rPr>
      </w:pPr>
      <w:r>
        <w:rPr>
          <w:color w:val="000000"/>
        </w:rPr>
        <w:t>проводит регулярные экскурсии по библиотеке, знакомит посетителей с фондами, справочно-библиографическим аппаратом, техническими средствами и технологическими возможностями.</w:t>
      </w:r>
    </w:p>
    <w:p>
      <w:pPr>
        <w:pStyle w:val="3"/>
        <w:spacing w:before="60" w:after="0"/>
        <w:ind w:right="-5" w:hanging="0"/>
        <w:rPr>
          <w:color w:val="000000"/>
        </w:rPr>
      </w:pPr>
      <w:r>
        <w:rPr>
          <w:color w:val="000000"/>
        </w:rPr>
        <w:t xml:space="preserve">2.7. Публичная библиотека формирует и развивает читательскую культуру пользователей, читательскую компетенцию детей, юношества и взрослых, поддерживает и воспитывает у них потребность в чтении и в образовании в течение всей жизни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8. Обслуживание пользователей в публичной библиотеке строится с учетом особенностей, потребностей и возможностей жителей городов и сельской местност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Библиотека обслуживает все категории граждан, предоставляет им комплекс библиотечно-информационных и сервисных услуг в наиболее удобном для них режиме: в самой библиотеке или вне библиотеки, а также по телефону или по электронной почте. </w:t>
      </w:r>
    </w:p>
    <w:p>
      <w:pPr>
        <w:pStyle w:val="3"/>
        <w:ind w:right="-5" w:hanging="0"/>
        <w:rPr>
          <w:color w:val="000000"/>
        </w:rPr>
      </w:pPr>
      <w:r>
        <w:rPr>
          <w:color w:val="000000"/>
        </w:rPr>
        <w:t xml:space="preserve">Информационные технологии позволяют публичной библиотеке внедрять и использовать новые формы обслуживания, обеспечивать доступ к собственным и корпоративным информационным ресурсам любому пользователю вне зависимости от места его нахождения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9. Современная библиотека призвана осуществлять следующие основные формы обслуживания: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тационарная форма обслуживания (все виды услуг библиотеки, оказываемых пользователю в стенах библиотеки)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внестационарная форма обслуживания (доставка пользователю документов и оказание иных услуг библиотеки по месту жительства, работы, учебы)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дистанционное обслуживание (обслуживание пользователя в удаленном доступе на основе информационно-коммуникационных технологий). </w:t>
      </w:r>
    </w:p>
    <w:p>
      <w:pPr>
        <w:pStyle w:val="3"/>
        <w:ind w:right="-5" w:hanging="0"/>
        <w:rPr>
          <w:color w:val="000000"/>
        </w:rPr>
      </w:pPr>
      <w:r>
        <w:rPr>
          <w:color w:val="000000"/>
        </w:rPr>
        <w:t>При отсутствии специализированных детских библиотек обслуживание детей организуется в отделах публичной библиотеке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10. В любой доступной форме библиотека осуществляет обслуживание тех, кто по тем или иным причинам не может посещать ее в обычном режиме, социально исключённых групп граждан или находящихся в зоне риска такого исключения: инвалидов по зрению, по слуху, с поражениями опорно-двигательного аппарата, инвалидов других категорий; лиц преклонного возраста; лиц, слабо владеющих русским языком; пациентов больниц и специальных лечебных заведений; детей, содержащихся в детских домах;  заключенных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В этих случаях совместно со специальными библиотеками используются различные формы </w:t>
      </w:r>
      <w:r>
        <w:rPr/>
        <w:t>обслуживания</w:t>
      </w:r>
      <w:r>
        <w:rPr>
          <w:color w:val="000000"/>
        </w:rPr>
        <w:t xml:space="preserve">: пункты выдачи литературы, обслуживание на дому, обслуживание в режиме удаленного доступа, выдача по межбиблиотечному абонементу и др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11. Незрячим и слабовидящим пользователям обеспечивается доступ к электронным информационным ресурсам посредством компьютерных технологий, технических и программных средств, а именно: аппаратного и программного обеспечения, адаптированного для пользователей с полной или частичной потерей зрения (сканер, программа экранного доступа, синтезатор речи, устройства речевого выхода для самостоятельного чтения текстов с экрана монитора, конверторы).</w:t>
      </w:r>
    </w:p>
    <w:p>
      <w:pPr>
        <w:pStyle w:val="Heading2"/>
        <w:ind w:right="-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наличии мест компактного проживания инвалидов по зрению желательно иметь кафедру обслуживания или специализированный отдел, где собраны книги специальных форматов для слепых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12. Особое значение имеет организация библиотечного обслуживания жителей удалённых территорий или тех категорий граждан, которые не могут воспользоваться стационарной библиотекой по характеру своей трудовой деятельности или условиям быта. В этих случаях библиотека использует мобильные средства (библиобус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Библиобус должен быть оснащен постоянно обновляемым книжным фондом, правовыми и другими специализированными базами данных, современным оборудованием, выходом в Интернет. </w:t>
      </w:r>
    </w:p>
    <w:p>
      <w:pPr>
        <w:pStyle w:val="3"/>
        <w:spacing w:before="60" w:after="0"/>
        <w:ind w:right="-5" w:hanging="0"/>
        <w:rPr>
          <w:color w:val="000000"/>
        </w:rPr>
      </w:pPr>
      <w:r>
        <w:rPr>
          <w:color w:val="000000"/>
        </w:rPr>
        <w:t xml:space="preserve">2.13. Перспективной формой организации библиотечного обслуживания является такая, при которой, получая документ в одной библиотеке, пользователь имеет возможность вернуть его в любую другую библиотеку, либо заказать доставку документа из другой библиотеки в ту, которой он пользуется, на основе единого читательского билета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Эта форма библиотечного обслуживания предполагает высокий уровень кооперации библиотек на современной технологической основе: объединения на едином информационном портале электронных ресурсов библиотек-участниц, а также организации непосредственной доставки документов из библиотеки в библиотеку с выдачей документов на дом (в отличие от межбиблиотечного абонемента, по которому документы выдаются для пользования в читальном зале)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14. Каждая библиотека самостоятельно определяет перечень услуг и условия их предоставления, учитывая как потребности и интересы пользователей, так и возможности библиотек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любом случае, библиотека обязана предоставить гражданам наиболее полный в ее условиях набор услуг, стремиться к существенному повышению качества библиотечного сервиса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2.15. К основным бесплатным (бюджетным) услугам публичной библиотеки относятся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оказание справочной и консультационной помощи в поиске и выборе конкретных документов и других источников информац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редоставление информации о составе библиотечного фонда и о наличии в библиотечном фонде конкретных документов через систему каталогов, картотек и другие формы библиотечного информирования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выдача документов из библиотечного фонда во временное пользование в соответствии с правилами пользования библиотеко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удовлетворение запроса с помощью ресурсов других библиотек с использованием межбиблиотечного абонемента, внутрисистемного обмена или электронной доставки документов.</w:t>
      </w:r>
    </w:p>
    <w:p>
      <w:pPr>
        <w:pStyle w:val="Normal"/>
        <w:spacing w:before="60" w:after="0"/>
        <w:ind w:right="-5" w:hanging="0"/>
        <w:jc w:val="both"/>
        <w:rPr/>
      </w:pPr>
      <w:r>
        <w:rPr/>
        <w:t>2.16. Библиотечные и информационные услуги для сообществ, в которых используется несколько языков, относятся к основным услугам и должны всегда отвечать местным или специфическим потребностям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17. Всеобщим стандартом обслуживания в публичной библиотеке является максимально доступный фонд документов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С учетом возможностей помещений библиотеки фонд должен быть максимально раскрыт и представлен в открытом доступе. При организации доступа к фондам детской литературы следует </w:t>
      </w:r>
      <w:r>
        <w:rPr>
          <w:color w:val="000000"/>
          <w:spacing w:val="1"/>
        </w:rPr>
        <w:t>учитывать особенности классификации и каталогизации литературы д</w:t>
      </w:r>
      <w:r>
        <w:rPr>
          <w:color w:val="000000"/>
          <w:spacing w:val="2"/>
        </w:rPr>
        <w:t>ля детей, облегчающи</w:t>
      </w:r>
      <w:r>
        <w:rPr>
          <w:color w:val="FF00FF"/>
          <w:spacing w:val="2"/>
        </w:rPr>
        <w:t xml:space="preserve">х </w:t>
      </w:r>
      <w:r>
        <w:rPr>
          <w:color w:val="000000"/>
          <w:spacing w:val="2"/>
        </w:rPr>
        <w:t xml:space="preserve">использование ими </w:t>
      </w:r>
      <w:r>
        <w:rPr>
          <w:color w:val="000000"/>
          <w:spacing w:val="1"/>
        </w:rPr>
        <w:t>библиотечных ресурсов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Ценные или редкие издания, которыми гордится и которые особенно бережет библиотека, могут быть представлены для всеобщего обозрения в застекленных шкафах, стеллажах, на специальных выставках или на веб-сайте библиотеки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18. Современной формой обслуживания пользователей и оперативным каналом доступа к информации и библиотечным ресурсам становится веб-сайт публичной библиотек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еб-сайт публичной библиотеки снабжается удобными для пользователей навигационными системами, дополняется навигационными системами, обеспечивающими его доступность для лиц с проблемами зрения и слуха. Он может использоваться всесторонне, в том числе для оформления электронного заказа на литературу, продления сроков пользования ею, получения справок и др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Для детей создается отдельная веб-страница. </w:t>
      </w:r>
    </w:p>
    <w:p>
      <w:pPr>
        <w:pStyle w:val="Normal"/>
        <w:spacing w:before="6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2.19. В процессе обслуживания различных категорий пользователей библиотека выявляет и учитывает их предложения и замечания в свой адрес, проводит анализ неудовлетворенного спроса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ценка качества и результативности библиотечных услуг осуществляется библиотекой на всех этапах их предоставления: выявления потребностей, изучения спроса, планирования, разработки, рекламирования, использования, анализа удовлетворенности. </w:t>
        <w:tab/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бщая оценка включает такие характеристики библиотечных услуг, как: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оответствие спросу и оперативность выполнения;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информативность и содержательность;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овременные методы и способы исполнения и предоставления;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>
          <w:color w:val="000000"/>
        </w:rPr>
        <w:t xml:space="preserve">количество и уникальность услуг для особых групп пользователей (для детей и юношества, для людей с недостатками зрения и слуха, с поражением опорно-двигательного аппарата </w:t>
      </w:r>
      <w:r>
        <w:rPr/>
        <w:t xml:space="preserve">и другими ограничениями жизнедеятельност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Общие характеристики должны быть дополнены показателями, которые библиотека использует для оценки качества и результативности своей деятельности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2.20. Одним из эффективных инструментов управления качеством деятельности библиотеки, включая обслуживание пользователей и предоставление услуг, является разработка комплекса внутренних стандартов, нормативных (или эталонных!) требований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БИБЛИОТЕЧНО-ИНФОРМАЦИОННЫЕ РЕСУРСЫ БИБЛИОТЕК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Heading8"/>
        <w:ind w:right="-5" w:hanging="0"/>
        <w:jc w:val="both"/>
        <w:rPr>
          <w:sz w:val="24"/>
        </w:rPr>
      </w:pPr>
      <w:r>
        <w:rPr>
          <w:sz w:val="24"/>
        </w:rPr>
        <w:t>А. Фонд</w:t>
      </w:r>
    </w:p>
    <w:p>
      <w:pPr>
        <w:pStyle w:val="21"/>
        <w:spacing w:before="60" w:after="0"/>
        <w:ind w:right="-5" w:hanging="0"/>
        <w:rPr/>
      </w:pPr>
      <w:r>
        <w:rPr/>
        <w:t xml:space="preserve">3.1. Основным библиотечно-информационным ресурсом современной публичной библиотеки остается библиотечный фонд, который включает издания в различных форматах и на различных носителях: книги, периодику, аудиовизуальные и электронные документы. </w:t>
      </w:r>
    </w:p>
    <w:p>
      <w:pPr>
        <w:pStyle w:val="2"/>
        <w:spacing w:before="60" w:after="0"/>
        <w:ind w:right="-5" w:hanging="0"/>
        <w:rPr>
          <w:color w:val="000000"/>
        </w:rPr>
      </w:pPr>
      <w:r>
        <w:rPr>
          <w:color w:val="000000"/>
        </w:rPr>
        <w:t xml:space="preserve">3.2. Фонд каждой библиотеки является библиотечно-информационным ресурсом конкретной территории (муниципального образования) и частью национального библиотечно-информационного ресурса Российской Федерации. </w:t>
      </w:r>
    </w:p>
    <w:p>
      <w:pPr>
        <w:pStyle w:val="2"/>
        <w:ind w:right="-5" w:hanging="0"/>
        <w:rPr>
          <w:color w:val="000000"/>
        </w:rPr>
      </w:pPr>
      <w:r>
        <w:rPr>
          <w:color w:val="000000"/>
        </w:rPr>
        <w:t>Его содержание обязано отвечать сложившемуся в обществе многообразию мнений и точек зрения, исключать материалы, связанные с пропагандой вражды, насилия, жестокости, порнографии.</w:t>
      </w:r>
    </w:p>
    <w:p>
      <w:pPr>
        <w:pStyle w:val="3"/>
        <w:ind w:right="-5" w:hanging="0"/>
        <w:rPr>
          <w:color w:val="000000"/>
        </w:rPr>
      </w:pPr>
      <w:r>
        <w:rPr>
          <w:color w:val="000000"/>
        </w:rPr>
        <w:t>Основными характеристиками фонда публичной библиотеки являются соответствие потребностям и спросу, постоянная обновляемость.</w:t>
      </w:r>
    </w:p>
    <w:p>
      <w:pPr>
        <w:pStyle w:val="3"/>
        <w:ind w:right="-5" w:hanging="0"/>
        <w:rPr>
          <w:color w:val="000000"/>
        </w:rPr>
      </w:pPr>
      <w:r>
        <w:rPr>
          <w:color w:val="000000"/>
        </w:rPr>
        <w:t xml:space="preserve">Современная публичная библиотека ориентируется на доступ ко всей имеющейся информации, а не только к собственным ресурсам, обеспечивает пополнение своего фонда также посредством использования каналов межбиблиотечного взаимодействия: внутрисистемного обмена, межбиблиотечного абонемента, электронной доставки документов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3.3. Объем фонда публичной библиотеки ориентируется на среднюю книгообеспеченность одного жителя Российской Федерации, в том числе в городе 5–7 томов; на селе 7–9 томов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днако средние показатели объема фонда могут корректироваться в зависимости от потребностей местных жителей, специфики конкретной библиотеки, близости других библиотек, возможностей доступа к внешним ресурсам, финансовых возможностей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3.4. Фонд публичной библиотеки, обслуживающей все категории местных жителей, является универсальным по содержанию и включает широкий диапазон документов разных форматов и на различных носителях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color w:val="000000"/>
        </w:rPr>
        <w:t xml:space="preserve">Публичная библиотека, имеющая право на получение местного обязательного экземпляра, а также </w:t>
      </w:r>
      <w:r>
        <w:rPr>
          <w:color w:val="000000"/>
          <w:spacing w:val="4"/>
        </w:rPr>
        <w:t xml:space="preserve">официальных </w:t>
      </w:r>
      <w:r>
        <w:rPr>
          <w:color w:val="000000"/>
          <w:spacing w:val="1"/>
        </w:rPr>
        <w:t>документов</w:t>
      </w:r>
      <w:r>
        <w:rPr>
          <w:color w:val="000000"/>
        </w:rPr>
        <w:t xml:space="preserve">, принимаемых органами местного самоуправления, формирует наиболее полный фонд, доступный жителям всей территории (муниципального образования). 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000000"/>
          <w:spacing w:val="13"/>
        </w:rPr>
      </w:pPr>
      <w:r>
        <w:rPr>
          <w:color w:val="000000"/>
          <w:spacing w:val="-5"/>
        </w:rPr>
        <w:t xml:space="preserve">Специализированный фонд (например, детской литературы или проблемно-ориентированной литературы) публичной библиотеки формируется наиболее полно документами разных форматов и на различных носителях в соответствии с приоритетами ее деятельности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3.5. В универсальном фонде публичной библиотеки (при отсутствии в районе обслуживания специализированной детской библиотеки), литература для детей в возрасте до 14 лет включительно составляет не менее 30% от общего объема фонда библиотеки и содержит документы на различных носителях, в том числе обучающие и развивающие программы, игры и т.п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Фонд звукозаписей (речевых и музыкальных) и видеозаписей для детей должен включать лучшие образцы отечественной и зарубежной детской музыкальной классики и киноклассик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фонде библиотеки должны быть также представлены «говорящие книги», включающие произведения современной и классической русской и зарубежной литературы. 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 xml:space="preserve">3.6. В фонде библиотеки должны присутствовать специальные форматы </w:t>
      </w:r>
      <w:r>
        <w:rPr/>
        <w:t>для слепых</w:t>
      </w:r>
      <w:r>
        <w:rPr>
          <w:color w:val="000000"/>
        </w:rPr>
        <w:t xml:space="preserve">: книги рельефно-точечного шрифта, «говорящие» книги, аудиокниги, </w:t>
      </w:r>
      <w:r>
        <w:rPr/>
        <w:t>рельефные пособия, тактильные рукодельные издания, издания в цифровом формате, а также аудиовизуальные</w:t>
      </w:r>
      <w:r>
        <w:rPr>
          <w:color w:val="000000"/>
        </w:rPr>
        <w:t xml:space="preserve"> материалы с сурдопереводом или сопровождаемые печатным текстом для глухих и слабослышащих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3.7. Публичная библиотека включает в свой фонд документы для этнических групп пользователей (с учетом международной практики: при численности 500 этно-национальных представителей – 100 томов; при численности до 2000 – из расчета 1 том на 10 человек). </w:t>
      </w:r>
    </w:p>
    <w:p>
      <w:pPr>
        <w:pStyle w:val="Normal"/>
        <w:spacing w:before="60" w:after="0"/>
        <w:ind w:right="-5" w:hanging="0"/>
        <w:jc w:val="both"/>
        <w:rPr/>
      </w:pPr>
      <w:r>
        <w:rPr/>
        <w:t xml:space="preserve">3.8. В обязательном порядке публичная библиотека должна получать по подписке экземпляры местных и региональных газет и журналов, а также основных центральных изданий. В составе фонда периодики должны быть издания для детей, а также профессиональные издания для библиотекарей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3.9. Объем фонда справочных и библиографических изданий должен составлять не менее 10% к общему фонду публичной библиотек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нем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информационные пособия, программы в помощь обучению, образованию и развитию для всех жителей конкретной территории (муниципального образования)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3.10. Для сохранения значимости фонда публичной библиотеки необходимо его постоянное пополнение с учетом территориальной специфики из расчета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о рекомендации ИФЛА/ЮНЕСКО – 250 новых поступлений на 1000 жителей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color w:val="000000"/>
        </w:rPr>
        <w:t xml:space="preserve">по методике, предложенной Российской национальной библиотекой </w:t>
      </w:r>
      <w:r>
        <w:rPr/>
        <w:t>–</w:t>
      </w:r>
      <w:r>
        <w:rPr>
          <w:color w:val="000000"/>
        </w:rPr>
        <w:t xml:space="preserve"> 3,8% новых поступлений к общей книговыдаче за год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color w:val="000000"/>
        </w:rPr>
        <w:t>из расчета поддержания уровня принятой в России</w:t>
      </w:r>
      <w:r>
        <w:rPr>
          <w:color w:val="FF0000"/>
        </w:rPr>
        <w:t xml:space="preserve"> </w:t>
      </w:r>
      <w:r>
        <w:rPr/>
        <w:t>с</w:t>
      </w:r>
      <w:r>
        <w:rPr>
          <w:color w:val="000000"/>
        </w:rPr>
        <w:t>редней книгообеспеченности на 1 жителя.</w:t>
      </w:r>
    </w:p>
    <w:p>
      <w:pPr>
        <w:pStyle w:val="Heading1"/>
        <w:spacing w:before="60" w:after="0"/>
        <w:ind w:right="-5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.11. Обновляемость фонда публичной библиотеки определяется как темпами их пополнения, так и своевременного исключения и списания документов. В обязательном порядке библиотека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Документы, имеющие непреходящее значение для данной местности, должны оставаться в составе фонда библиотеки постоянно. Единственный экземпляр таких документов может храниться в традиционном виде или быть воспроизведен на ином носителе информации (микрофильме или в электронной форме).</w:t>
      </w:r>
    </w:p>
    <w:p>
      <w:pPr>
        <w:pStyle w:val="Normal"/>
        <w:spacing w:before="4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3.12.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ожарной безопасности и др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right="-5" w:hanging="0"/>
        <w:rPr>
          <w:b/>
          <w:b/>
          <w:color w:val="000000"/>
        </w:rPr>
      </w:pPr>
      <w:r>
        <w:rPr>
          <w:b/>
          <w:color w:val="000000"/>
        </w:rPr>
        <w:t xml:space="preserve">Б. Электронные ресурсы </w:t>
      </w:r>
    </w:p>
    <w:p>
      <w:pPr>
        <w:pStyle w:val="Normal"/>
        <w:spacing w:before="60" w:after="0"/>
        <w:ind w:right="-6" w:hanging="0"/>
        <w:jc w:val="both"/>
        <w:rPr>
          <w:color w:val="000000"/>
        </w:rPr>
      </w:pPr>
      <w:r>
        <w:rPr>
          <w:color w:val="000000"/>
        </w:rPr>
        <w:t>3.13. С целью формирования электронных ресурсов, развития новых форм обслуживания и обеспечения доступности информации на качественно новом уровне, на базе автоматизированной информационно-библиотечной системы (АИБС) осуществляется последовательная информатизация публичной библиотеки. Она включает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создание материально-технической базы, в том числе определение необходимого количества автоматизированных рабочих мест для сотрудников и пользователей;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color w:val="000000"/>
        </w:rPr>
        <w:t xml:space="preserve">приобретение лицензионных программных продуктов, формирование локальной вычислительной сети (ЛВС), подключение к сети Интернет;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автоматизацию всех основных библиотечных процессов: управленческих, технологических (комплектование, обработка и каталогизация, создание справочно-библиографического аппарата и др.), библиотечного обслуживания, информационного обеспечения читателей, управление библиотекой (библиотечной системой)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реализацию новых технологических возможностей, в том числе формирование и наращивание информационных электронных ресурсов, создание веб-сайта библиотеки для размещения информации о ресурсах и услугах, предоставление удаленного доступа к электронным ресурсам и виртуальным услугам, участие в корпоративных проектах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3.14. Основным электронным ресурсом, который библиотека формирует самостоятельно, либо совместно с другими библиотеками, либо на основе использования корпоративного ресурса, является электронный каталог на фонд библиотеки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3.15. Помимо электронного каталога, публичная библиотека может создавать самостоятельно разнообразные базы данных: библиографические, фактографические, полнотекстовые, в том числе базу официальных документов, принимаемых органами местного самоуправле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обязательном порядке библиотека создает краеведческий электронный ресурс: тематические базы данных, отражающие направления развития местного сообщества, его историческую память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Чтобы обеспечить более полное и качественное обслуживание пользователей с учетом их информационных потребностей, библиотека должна приобретать готовые базы данных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3.16. Наиболее крупная публичная библиотека может участвовать в реализации «цифровых» проектов, создавать собственную электронную коллекцию. </w:t>
      </w:r>
    </w:p>
    <w:p>
      <w:pPr>
        <w:pStyle w:val="Normal"/>
        <w:spacing w:before="60" w:after="0"/>
        <w:ind w:right="-5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3.17. Участие публичной библиотеки в корпоративных проектах, в создании единых информационных сетей (региональных, межрегиональных, федеральных, международных) осуществляется на основе взаимодействия с библиотеками разных ведомств, с учреждениями культуры, образования, информационными центрами и другими организациям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сновные мероприятия в рамках корпоративного взаимодействия направлены на расширение возможностей библиотеки для удовлетворения потребностей пользователей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дополнение к имеющимся в библиотеке электронным ресурсам, на ее веб-сайте могут размещаться коллекции полезных интернет-ссылок, списки интернет-адресов, информационные навигаторы, обеспечивающие новые библиотечно-информационные формы работы, в том числе виртуальную справочную службу, электронные презентации информационных ресурсов и услуг библиотек и др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3.18. Уровень обеспечения библиотеки компьютерной техникой должен зависеть не только от финансовых возможностей, но от стоящих перед библиотекой задач в области внедрения новых технологий и от потребностей пользователей в новых ресурсах и услугах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 соответствии с потребностями библиотека должна быть обеспечена автоматизированными рабочими местами для сотрудников и для пользователей, объединенными в ЛВС, оборудованием для организации ЛВС, устройством доступа в Интернет, сканером, принтерами, лицензионной операционной системой, в том числе обеспечивающей доступ незрячих пользователей к электронным ресурсам, пакетом лицензионных офисных программ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се программное обеспечение (также как аудио и видео материалы) должно сопровождаться лицензиями на его использование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Подключение к сети Интернет может осуществляться на основе использования технологии, предоставляемой операторами сотовой связи, либо по проводной телефонной линии, либо через спутниковую связь. 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>3.19. Программное обеспечение автоматизированных мест незрячих пользователей долж</w:t>
      </w:r>
      <w:r>
        <w:rPr/>
        <w:t xml:space="preserve">но </w:t>
      </w:r>
      <w:r>
        <w:rPr>
          <w:color w:val="000000"/>
        </w:rPr>
        <w:t>быть адаптировано в соответствии с рекомендациями Консорциума Всемирной сети (</w:t>
      </w:r>
      <w:r>
        <w:rPr>
          <w:color w:val="000000"/>
          <w:lang w:val="en-US"/>
        </w:rPr>
        <w:t>C</w:t>
      </w:r>
      <w:r>
        <w:rPr>
          <w:color w:val="000000"/>
        </w:rPr>
        <w:t>3</w:t>
      </w:r>
      <w:r>
        <w:rPr>
          <w:color w:val="000000"/>
          <w:lang w:val="en-US"/>
        </w:rPr>
        <w:t>W</w:t>
      </w:r>
      <w:r>
        <w:rPr>
          <w:color w:val="000000"/>
        </w:rPr>
        <w:t>) для обеспечения доступности программного обеспечения слепым и слабовидящим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3.20. Оборудование и программное сопровождение информационных систем в публичной библиотеке должны обновляться в соответствии с требованиями информационных и телекоммуникационных технологий – не реже одного раза в пять лет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АЗМЕЩЕНИЕ БИБЛИОТЕКИ И ОРГАНИЗАЦИЯ ПРОСТРАНСТВА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right="-5" w:hanging="0"/>
        <w:rPr>
          <w:color w:val="000000"/>
        </w:rPr>
      </w:pPr>
      <w:r>
        <w:rPr>
          <w:color w:val="000000"/>
        </w:rPr>
        <w:t>4.1. Наличие публичной библиотеки в каждом поселении территории (муниципального образования) является обязательным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4.2. Каждая публичная библиотека размещается с учетом ее максимальной доступности (по времени не более 15–20 мин., за которое местный житель может добраться до библиотеки)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Доступность публичной библиотеки для всех местных жителей обеспечивается также ее удобным местоположением: в наиболее часто посещаемых культурных, торговых, деловых центрах, на пересечении пешеходных путей, вблизи транспортных сообщени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Обозримость библиотеки достигается при наличии таких элементов, как: 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вободные подходы к библиотеке и чистота прилегающей территории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видимое и легко узнаваемое название библиотеки и грамотная реклама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истема уличных указателей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оборудованные звуковыми индикаторами ориентации для инвалидов по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зрению в соответствии с ГОСТами (знаки, указывающие наличие слепых пешеходов на переходах через улицу)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стоянка для транспорта, в том числе для санитарных и пожарных машин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Желательно, чтобы рядом с библиотекой был садик или сквер, а также места для детских игр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4.3. Публичная библиотека может размещаться в отдельно стоящем здании, в здании кластерного типа под одной крышей с другими учреждениями и организациями, а также в специальной пристройке к другому зданию (жилому или общественному)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Наиболее желательным является размещение в отдельно стоящем здании, специально спроектированном и построенном под библиотеку по индивидуальному проекту с соблюдением норм и нормативов санитарной, пожарной и антитеррористической безопасност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Менее желательно размещение библиотеки в приспособленном помещении жилого (особенно в строениях, управляемых ТСЖ) или общественного здания. 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 xml:space="preserve">4.4. При любом варианте размещения публичной библиотеки должен быть обеспечен удобный и свободный подход для публики и подъезд для производственных целей самой </w:t>
      </w:r>
      <w:r>
        <w:rPr/>
        <w:t>библиотеки и пожарного транспорт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При размещении в одном здании с образовательным учреждением (школой, колледжем, др.) библиотека должна иметь автономный вход-выход для свободного доступа посетителей и обеспечения сохранности фондов; при размещении в социально-культурном комплексе должны предусматриваться специальные помещения, обеспечивающие функциональную специфику библиотеки, сохранность ее фондов и комфортную обстановку для ее пользователей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4.5. Публичная библиотека должна быть также доступна той части местных жителей, которые находятся в зоне риска социального исключения, прежде всего, маломобильные группы: инвалиды с поражениями опорно-двигательного аппарата, инвалиды с недостатками зрения и слуха, лица преклонного возраста, а также люди с детскими колясками, беременные женщины и т.п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Для инвалидов-колясочников вход в библиотеку должен быть оборудован пандусами при входе-выходе, при уровневых переходах; проёмы дверей должны соответствовать строительным ГОСТам для свободного проезда коляски в помещения библиотеки, а также к фондам библиотеки. Библиотека должна быть оборудована специальными держателями, ограждениями, лифтами, специальными креслами для работы, иметь санитарные зоны для инвалидов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4.6. Планировка и размещение библиотечных подразделений и служб должны обеспечивать удобство пользования и работы в ней. Принцип гибкой планировки помещений позволит варьировать их соотношение с учетом изменения потребностей и библиотечной технологии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Помещения для справочно-библиографического аппарата лучше всего размещать в удобной связи с вестибюлем (не выше второго этажа), в комплексе с помещением специализированного справочно-библиографического отдел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Помещения для хранения фондов должны иметь удобные связи с кафедрами выдачи, отделом обработки и непосредственно сообщаться со служебными помещениями отдела хранения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4.7. Размеры площадей библиотечных помещений определяются с учетом их функционального назначения на основе принятых нормативов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Размеры площадей для обслуживания пользователей определяются в соответствии с нормативами: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>площадь для размещения фонда абонемента из расчета не менее 5 кв. м на 1000 томов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лощадь для размещения фонда читального зала из расчета 10 кв. м на 1000 томов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>площадь для размещения специализированных отделов из расчета 5 кв. м на 1000 единиц хранения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 xml:space="preserve">площадь для размещения справочно-информационного аппарата (каталоги) из расчета не менее 3,5 кв. м на 1 каталожный шкаф;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лощадь для кафедр приема и выдачи литературы из расчета 4,5 кв. м на 1 кафедру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>площадь для размещения автоматизированных рабочих мест из расчета не менее 6,0 кв. м на 1 пользователя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 xml:space="preserve">число посадочных мест в библиотеке определяется из расчета 2,5 кв. м на одно место; около 10% посадочных мест для пользователей должны находиться в зоне отдыха;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>для размещения выставок, площадь одного из основных подразделений библиотеки (абонемент, читальный зал) требует увеличения до 10%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color w:val="000000"/>
        </w:rPr>
        <w:t>для проведения культурно-массовых мероприятий необходимо иметь отдельное помещение не менее 25 кв. м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лощадь вестибюля из расчета 0,2 кв. м на 1 посетителя;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лощадь гардероба из расчета 0,08 кв. м на 1 крючок консольной вешалки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Размеры помещений для обслуживания лиц с ограниченными возможностями жизнедеятельности требуют увеличения площади из расчета 2,7–3,0 кв. м на 1 пользователя специализированного отдела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Размеры площадей для хранения фондов библиотеки определяются в соответствии с нормативами: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книг и журналов не менее 2,5 кв. м на 1000 томов;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газетных подшивок не менее 14 кв. м на 1000 подшивок;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аудиовизуальных документов не менее 3 кв. м на 1000 экземпляров.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 xml:space="preserve">4.8. Количество служебных помещений зависит от числа штатных сотрудников и выполняемых ими функций, </w:t>
      </w:r>
      <w:r>
        <w:rPr/>
        <w:t xml:space="preserve">но </w:t>
      </w:r>
      <w:r>
        <w:rPr>
          <w:color w:val="000000"/>
        </w:rPr>
        <w:t>занимаемая ими площадь должна быть в соотношении</w:t>
      </w:r>
      <w:r>
        <w:rPr>
          <w:color w:val="FF00FF"/>
        </w:rPr>
        <w:t xml:space="preserve"> </w:t>
      </w:r>
      <w:r>
        <w:rPr>
          <w:color w:val="000000"/>
        </w:rPr>
        <w:t xml:space="preserve">не менее 20% площади читательской зоны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Размеры площадей основных производственных участков определяются в соответствии с их назначением и на основании установленных нормативов. Например: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>
          <w:color w:val="000000"/>
        </w:rPr>
        <w:t>площадь 1 рабочего места для персонала, занятого в процессах комплектования и обработки фондов – 9–12 кв. м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персонала научно-методической службы – 9 кв. м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>
          <w:color w:val="000000"/>
        </w:rPr>
        <w:t>для административного персонала – 5–6 кв. м, в том числе для директора, заместителя директора – от 15 до 40 кв. м.</w:t>
      </w:r>
    </w:p>
    <w:p>
      <w:pPr>
        <w:pStyle w:val="Normal"/>
        <w:spacing w:before="60" w:after="0"/>
        <w:ind w:right="-5" w:hanging="0"/>
        <w:jc w:val="both"/>
        <w:rPr/>
      </w:pPr>
      <w:r>
        <w:rPr>
          <w:color w:val="000000"/>
        </w:rPr>
        <w:t>4.9. Рабочие места, оборудованные техническими средствами, как в производственных целях, так и в целях обслуживания пользователей, должны размещаться в специально приспособленных помещениях, имеющих выходы к энергосети</w:t>
      </w:r>
      <w:r>
        <w:rPr>
          <w:color w:val="FF00FF"/>
        </w:rPr>
        <w:t>,</w:t>
      </w:r>
      <w:r>
        <w:rPr>
          <w:color w:val="000000"/>
        </w:rPr>
        <w:t xml:space="preserve"> и обеспечиваться защитными средствами эксплуатации, оснащены и оборудованы в соответствии с нормами Санитарно-эпидемиологических правил и нормативов (СанПиН)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Служебные помещения должны иметь удобную функциональную связь между собой и с подразделениями обслуживания пользователей.</w:t>
      </w:r>
    </w:p>
    <w:p>
      <w:pPr>
        <w:pStyle w:val="Normal"/>
        <w:spacing w:before="60" w:after="0"/>
        <w:ind w:right="-5" w:hanging="0"/>
        <w:jc w:val="both"/>
        <w:rPr/>
      </w:pPr>
      <w:r>
        <w:rPr/>
        <w:t xml:space="preserve">4.10. Библиотека должна быть обеспечена средствами противопожарной и охранной безопасности: 1 огнетушитель на 50 кв. м пола, но не менее 1-го на каждое помещение, сигнализация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4.11. Комфортное пребывание в библиотеке и пользование её услугами достигается с помощью различных компонентов, таких как: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наличие ориентировочной информации для свободного передвижения пользователей;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оступность различных видов и типов документов, средств информации и телекоммуникации;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функциональное оборудование, простое и удобное в эксплуатации; 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дизайн, создающий комфорт и располагающий к работе, общению и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тдыху;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профессиональная этика персонала, соблюдение прав пользователей.</w:t>
      </w:r>
    </w:p>
    <w:p>
      <w:pPr>
        <w:pStyle w:val="Heading2"/>
        <w:spacing w:before="60" w:after="0"/>
        <w:ind w:right="-5" w:hanging="0"/>
        <w:jc w:val="both"/>
        <w:rPr/>
      </w:pPr>
      <w:r>
        <w:rPr>
          <w:b w:val="false"/>
          <w:color w:val="000000"/>
        </w:rPr>
        <w:t>4.12.</w:t>
      </w:r>
      <w:r>
        <w:rPr>
          <w:b w:val="false"/>
          <w:color w:val="000000"/>
          <w:spacing w:val="6"/>
        </w:rPr>
        <w:t xml:space="preserve"> Дети нуждаются в библиотечном пространстве, которое </w:t>
      </w:r>
      <w:r>
        <w:rPr>
          <w:b w:val="false"/>
          <w:color w:val="000000"/>
          <w:spacing w:val="3"/>
        </w:rPr>
        <w:t xml:space="preserve">они могут воспринимать как своё детское. </w:t>
      </w:r>
    </w:p>
    <w:p>
      <w:pPr>
        <w:pStyle w:val="Heading2"/>
        <w:ind w:right="-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тская территория публичной библиотеки должна быть легко </w:t>
      </w:r>
      <w:r>
        <w:rPr>
          <w:b w:val="false"/>
          <w:color w:val="000000"/>
          <w:spacing w:val="7"/>
        </w:rPr>
        <w:t>узнаваемым</w:t>
      </w:r>
      <w:r>
        <w:rPr>
          <w:b w:val="false"/>
          <w:color w:val="000000"/>
          <w:spacing w:val="1"/>
        </w:rPr>
        <w:t xml:space="preserve">, дружелюбным, привлекательным и удобным местом для детей, </w:t>
      </w:r>
      <w:r>
        <w:rPr>
          <w:b w:val="false"/>
          <w:color w:val="000000"/>
        </w:rPr>
        <w:t xml:space="preserve">отличающимся своей функциональностью и </w:t>
      </w:r>
      <w:r>
        <w:rPr>
          <w:b w:val="false"/>
          <w:color w:val="000000"/>
          <w:spacing w:val="6"/>
        </w:rPr>
        <w:t xml:space="preserve">необычностью: </w:t>
      </w:r>
      <w:r>
        <w:rPr>
          <w:b w:val="false"/>
          <w:color w:val="000000"/>
          <w:spacing w:val="7"/>
        </w:rPr>
        <w:t>специальная мебель, цветовое и декоративное оформление и др.</w:t>
      </w:r>
      <w:r>
        <w:rPr>
          <w:b w:val="false"/>
          <w:color w:val="000000"/>
          <w:spacing w:val="6"/>
        </w:rPr>
        <w:t xml:space="preserve">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4.13. Режим работы публичной библиотеки устанавливается с учетом потребностей местных жителей и интенсивности ее посеще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ремя работы библиотеки не должно полностью совпадать с часами работы основной части населе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ремя работы библиотечных пунктов (и передвижных форм обслуживания) регулируется в зависимости от местных условий. </w:t>
      </w:r>
    </w:p>
    <w:p>
      <w:pPr>
        <w:pStyle w:val="Normal"/>
        <w:ind w:right="-5" w:firstLine="283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ЕРСОНАЛ ПУБЛИЧНОЙ БИБЛИОТЕКИ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1. Сотрудники публичной библиотеки должны обладать профессиональными знаниями, умениями и навыками; повышать свой профессиональный уровень, развивать способность к творческой и созидательной деятельности. Все должны быть знакомы со своими должностными обязанностями и правам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се сотрудники должны ясно представлять цели и задачи, проблемы и перспективы развития своей библиотеки. Каждый сотрудник должен иметь возможность участвовать в разработке стратегии своей библиотеки, в проектной деятельности, выступать с инициативными предложениями по улучшению библиотечного обслуживания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5.2. Руководство библиотеки и ее учредитель должны обеспечить достаточное число сотрудников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Численность штатных работников определяется на основе одного из существующих вариантов расчета. 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</w:rPr>
        <w:t>Вариант 1 (универсальный).</w:t>
      </w:r>
      <w:r>
        <w:rPr>
          <w:color w:val="000000"/>
        </w:rPr>
        <w:t xml:space="preserve"> Нормативная потребность в штатных работниках определяется на основе расчетов с учетом бюджета рабочего времени и норм времени на работы, выполняемые в библиотеках, исходя из основных показателей деятельности: число читателей и интенсивность посещений, объем предоставляемых услуг, количество структурных подразделений, филиалов и внестационарных форм и др.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</w:rPr>
        <w:t>Вариант 2.</w:t>
      </w:r>
      <w:r>
        <w:rPr>
          <w:color w:val="000000"/>
        </w:rPr>
        <w:t xml:space="preserve"> Нормативная потребность в штатных работниках определяется, исходя из необходимости обеспечения основных библиотечных процессов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комплектование и обработка документов – из расчета 0,7–1 человек на 1000 экз.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организация фонда – из расчета 1–1,2 человек на 60 тыс. экз.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обслуживание пользователей – из расчета 3–3,5 человек на 1000 жителей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справочно-библиографическая и информационная деятельность – из расчета 1–1,5 человек на 1000 жителей.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</w:rPr>
        <w:t>Вариант 3.</w:t>
      </w:r>
      <w:r>
        <w:rPr>
          <w:color w:val="000000"/>
        </w:rPr>
        <w:t xml:space="preserve"> Нормативная потребность в штатных работниках определяется, исходя из количества населения: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в городах с числом жителей до 50 000 – из расчета 1 работник на 2000 жителей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в городах с числом жителей от 50 000 и более – из расчета 1 работник на 2500 жителей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а также – 1 работник на 1000 жителей в возрасте до 14 лет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в сельской местности – из расчета 1 работник на 500 - 1000 жителей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а также – 1 работник на 500 жителей в возрасте до 14 лет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5.3. Руководство библиотеки должно заботиться о наличии в штате библиотеки специалистов, обладающих специальными знаниями, необходимыми для выполнения различных функциональных обязанностей:</w:t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обслуживания особых групп пользователей (дети, юношество, этнические группы, пожилые люди, инвалиды и другие проблемные категории);</w:t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работы с определенными видами документов (электронные документы, аудиоматериалы, нотные издания, изоиздания, литература на иностранных языках, материалы рельефно-точечного шрифта и др.);</w:t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>для внедрения и использования информационных и телекоммуникационных технологий, создания электронных ресурсов, предоставления информационных услуг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5.4. Базовое образование библиотечных специалистов определяется государственными образовательными стандартами. Дополнительное профессиональное обучение, как на муниципальном, так и на региональном и федеральном уровнях, библиотекари должны проходить не реже, чем один раз в 3 года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Размер финансовых средств, предназначенных для целей обучения персонала библиотеки, должен составлять не менее 0,5% от статей бюджета, выделяемых на оплату труда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5.5. Руководство библиотеки и ее учредитель обеспечивают реализацию программы непрерывного образования всего персонала, ориентируясь на разнообразные формы повышения квалификации по различным направлениям профессиональной деятельности, включая организацию стажировок библиотекарей внутри региона, внутри страны и за рубежом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Программы повышения квалификации библиотекарей на всех уровнях должны включать вопросы интегрированного обслуживания инвалидов и осуществляться в рамках совместных проектов со специальной библиотекой региона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5.7. Руководство библиотеки и ее учредитель обеспечивают социальную и профессиональную защиту работников публичной библиотеки, заботятся о создании удовлетворительных условий труда для работников, оказывают поддержку молодым специалистам, содействуют их профессиональному росту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ОДДЕРЖКА ДЕЯТЕЛЬНОСТИ ПУБЛИЧНОЙ БИБЛИОТЕКИ</w:t>
      </w:r>
    </w:p>
    <w:p>
      <w:pPr>
        <w:pStyle w:val="Normal"/>
        <w:ind w:right="-5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6.1. Стабильная деятельность публичных библиотек обеспечивается федеральным и региональным законодательством, принятием местных нормативных актов, а также гарантированным финансированием из местных источников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6.2. Органы государственного управления и местного самоуправления играют важную роль в содействии развитию библиотечной сети, библиотечных и информационных услуг, необходимых населению, в модернизации публичных библиотек и в строительстве современных библиотечных зданий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Деятельность публичной библиотеки должна быть существенным компонентом долгосрочной стратегии в области культуры и образования, информационного развития территории (муниципального образования). 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6.3. Финансирование публичной библиотеки должно осуществляться на плановой основе на всех этапах ее функционирования и способствовать успешной реализации целей, задач и приоритетных направлений деятельност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На современном этапе особого внимания требует поддержка информатизации публичных библиотек как важнейшего направления их развития, основного средства модернизации библиотечного обслуживания граждан. 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>Бюджет публичной библиотеки должен отражать ее потребности в  обучении сотрудников библиотеки и пользователей, в обновлении технологий и ресурсов, в совершенствовании библиотечных услуг</w:t>
      </w:r>
      <w:r>
        <w:rPr>
          <w:color w:val="0000FF"/>
        </w:rPr>
        <w:t>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Финансовая поддержка требуется публичным библиотекам и в их работе с инвалидами и другими проблемными группами населения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6.4. Дополнительные средства для своего развития из других различных возможных источников (например, бюджеты вышестоящих уровней, гранты, средства спонсоров и благотворителей, собственная коммерческая деятельность) библиотека активно привлекает самостоятельно, а также при поддержке органов государственного управления и местного самоуправления.</w:t>
      </w:r>
    </w:p>
    <w:p>
      <w:pPr>
        <w:pStyle w:val="Normal"/>
        <w:spacing w:before="60" w:after="0"/>
        <w:ind w:right="-5" w:hanging="0"/>
        <w:jc w:val="both"/>
        <w:rPr>
          <w:color w:val="000000"/>
        </w:rPr>
      </w:pPr>
      <w:r>
        <w:rPr>
          <w:color w:val="000000"/>
        </w:rPr>
        <w:t>6.5 . Руководитель библиотеки должен грамотно аргументировать потребности в получении необходимых средств и обосновать расходы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рганы государственного управления и местного самоуправления должны объективно определять параметры работы публичных библиотек, устанавливать эталонные критерии для оценки результатов их деятельност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подготовке новой редакции «Модельного стандарта деятельности публичной библиотеки» использованы:</w:t>
      </w:r>
    </w:p>
    <w:p>
      <w:pPr>
        <w:pStyle w:val="Heading3"/>
        <w:ind w:right="-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jc w:val="both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Общественно-профессиональные документы и документы неправительственных организаций</w:t>
      </w:r>
    </w:p>
    <w:p>
      <w:pPr>
        <w:pStyle w:val="Normal"/>
        <w:spacing w:before="60" w:after="0"/>
        <w:jc w:val="both"/>
        <w:rPr/>
      </w:pPr>
      <w:r>
        <w:rPr/>
        <w:t xml:space="preserve">Программа ЮНЕСКО «Информация для всех». 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PULMAN</w:t>
      </w:r>
      <w:r>
        <w:rPr/>
        <w:t>. 2002–2003.</w:t>
      </w:r>
    </w:p>
    <w:p>
      <w:pPr>
        <w:pStyle w:val="Normal"/>
        <w:jc w:val="both"/>
        <w:rPr/>
      </w:pPr>
      <w:r>
        <w:rPr/>
        <w:t xml:space="preserve">Проект </w:t>
      </w:r>
      <w:r>
        <w:rPr>
          <w:lang w:val="en-US"/>
        </w:rPr>
        <w:t>CALIMERA</w:t>
      </w:r>
      <w:r>
        <w:rPr/>
        <w:t>. 2004.</w:t>
      </w:r>
    </w:p>
    <w:p>
      <w:pPr>
        <w:pStyle w:val="Normal"/>
        <w:jc w:val="both"/>
        <w:rPr/>
      </w:pPr>
      <w:r>
        <w:rPr/>
        <w:t>Декларация о библиотеках, информационных службах и интеллектуальной свободе. Принята Советом Международной федерации библиотечных ассоциаций и учреждений (ИФЛА) в Глазго (август 2002 г.).</w:t>
      </w:r>
    </w:p>
    <w:p>
      <w:pPr>
        <w:pStyle w:val="Normal"/>
        <w:jc w:val="both"/>
        <w:rPr/>
      </w:pPr>
      <w:r>
        <w:rPr/>
        <w:t xml:space="preserve">Копенгагенская декларация о публичных библиотеках. Принята в Копенгагене на международном совещании политических деятелей «Роль публичных библиотек в информационном обществе» (октябрь, 1999 г.). </w:t>
      </w:r>
    </w:p>
    <w:p>
      <w:pPr>
        <w:pStyle w:val="21"/>
        <w:rPr>
          <w:i/>
          <w:i/>
          <w:iCs/>
          <w:color w:val="000000"/>
        </w:rPr>
      </w:pPr>
      <w:r>
        <w:rPr>
          <w:color w:val="000000"/>
        </w:rPr>
        <w:t xml:space="preserve">Тунисская программа для информационного общества. (Документ </w:t>
      </w:r>
      <w:r>
        <w:rPr>
          <w:color w:val="000000"/>
          <w:lang w:val="en-US"/>
        </w:rPr>
        <w:t>WSIS</w:t>
      </w:r>
      <w:r>
        <w:rPr>
          <w:color w:val="000000"/>
        </w:rPr>
        <w:t>-05/TUNIS/</w:t>
      </w:r>
      <w:r>
        <w:rPr>
          <w:color w:val="000000"/>
          <w:lang w:val="en-US"/>
        </w:rPr>
        <w:t>DOC</w:t>
      </w:r>
      <w:r>
        <w:rPr>
          <w:color w:val="000000"/>
        </w:rPr>
        <w:t>/6(</w:t>
      </w:r>
      <w:r>
        <w:rPr>
          <w:color w:val="000000"/>
          <w:lang w:val="en-US"/>
        </w:rPr>
        <w:t>Rev</w:t>
      </w:r>
      <w:r>
        <w:rPr>
          <w:color w:val="000000"/>
        </w:rPr>
        <w:t>.1)-</w:t>
      </w:r>
      <w:r>
        <w:rPr>
          <w:color w:val="000000"/>
          <w:lang w:val="en-US"/>
        </w:rPr>
        <w:t>R</w:t>
      </w:r>
      <w:r>
        <w:rPr>
          <w:color w:val="000000"/>
        </w:rPr>
        <w:t>. 15 ноября 2005 года).</w:t>
      </w:r>
      <w:r>
        <w:rPr>
          <w:b/>
          <w:color w:val="000000"/>
        </w:rPr>
        <w:t xml:space="preserve"> </w:t>
      </w:r>
    </w:p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ийский манифест о библиотеках. Информационное общество в действии. (Принят ИФЛА 11 ноября 2005 г. в Александрийской библиотеке, Александрия, Египет).</w:t>
      </w:r>
    </w:p>
    <w:p>
      <w:pPr>
        <w:pStyle w:val="Normal"/>
        <w:jc w:val="both"/>
        <w:rPr/>
      </w:pPr>
      <w:r>
        <w:rPr/>
        <w:t>Конвенция о правах ребенка (ратифицирована Верховным Советом СССР 13 июня 1990 года. Вступила в силу для Российской Федерации 15 сентября 1990 года).</w:t>
      </w:r>
    </w:p>
    <w:p>
      <w:pPr>
        <w:pStyle w:val="Normal"/>
        <w:jc w:val="both"/>
        <w:rPr/>
      </w:pPr>
      <w:r>
        <w:rPr/>
        <w:t>Конвенция о правах инвалидов. 2006. (ратифицирована Россией 12 мая 2008 года).</w:t>
      </w:r>
    </w:p>
    <w:p>
      <w:pPr>
        <w:pStyle w:val="Normal"/>
        <w:jc w:val="both"/>
        <w:rPr/>
      </w:pPr>
      <w:r>
        <w:rPr/>
        <w:t>Манифест ИФЛА/ЮНЕСКО о публичной библиотеке. 1994.</w:t>
      </w:r>
    </w:p>
    <w:p>
      <w:pPr>
        <w:pStyle w:val="Normal"/>
        <w:jc w:val="both"/>
        <w:rPr/>
      </w:pPr>
      <w:r>
        <w:rPr/>
        <w:t xml:space="preserve">Манифест РБА о публичной библиотеке. 2003. </w:t>
      </w:r>
    </w:p>
    <w:p>
      <w:pPr>
        <w:pStyle w:val="Normal"/>
        <w:jc w:val="both"/>
        <w:rPr/>
      </w:pPr>
      <w:r>
        <w:rPr/>
        <w:t>Манифест ИФЛА об Интернете. 2002.</w:t>
      </w:r>
    </w:p>
    <w:p>
      <w:pPr>
        <w:pStyle w:val="Normal"/>
        <w:jc w:val="both"/>
        <w:rPr/>
      </w:pPr>
      <w:r>
        <w:rPr/>
        <w:t>Манифест ИФЛА о поликультурной библиотеке. 2008.</w:t>
      </w:r>
    </w:p>
    <w:p>
      <w:pPr>
        <w:pStyle w:val="Normal"/>
        <w:jc w:val="both"/>
        <w:rPr/>
      </w:pPr>
      <w:r>
        <w:rPr/>
        <w:t xml:space="preserve">Кодекс профессиональной этики российского библиотекаря. РБА. 1996. </w:t>
      </w:r>
    </w:p>
    <w:p>
      <w:pPr>
        <w:pStyle w:val="Normal"/>
        <w:jc w:val="both"/>
        <w:rPr/>
      </w:pPr>
      <w:r>
        <w:rPr/>
        <w:t>Модельный стандарт деятельности публичной библиотеки. РБА. 2001.</w:t>
      </w:r>
    </w:p>
    <w:p>
      <w:pPr>
        <w:pStyle w:val="Normal"/>
        <w:jc w:val="both"/>
        <w:rPr/>
      </w:pPr>
      <w:r>
        <w:rPr/>
        <w:t>Руководство ИФЛА/ЮНЕСКО по развитию службы публичных библиотек. 2002.</w:t>
      </w:r>
    </w:p>
    <w:p>
      <w:pPr>
        <w:pStyle w:val="Normal"/>
        <w:jc w:val="both"/>
        <w:rPr/>
      </w:pPr>
      <w:r>
        <w:rPr/>
        <w:t>Руководство ИФЛА/ЮНЕСКО по Манифесту ИФЛА об Интернете. 2006.</w:t>
      </w:r>
    </w:p>
    <w:p>
      <w:pPr>
        <w:pStyle w:val="Normal"/>
        <w:jc w:val="both"/>
        <w:rPr/>
      </w:pPr>
      <w:r>
        <w:rPr/>
        <w:t>Руководство ИФЛА для детских библиотек. 2003.</w:t>
      </w:r>
    </w:p>
    <w:p>
      <w:pPr>
        <w:pStyle w:val="Normal"/>
        <w:jc w:val="both"/>
        <w:rPr/>
      </w:pPr>
      <w:r>
        <w:rPr/>
        <w:t xml:space="preserve">Руководство по краеведческой деятельности муниципальных библиотек (централизованных библиотечных систем). РБА. 2005. </w:t>
      </w:r>
    </w:p>
    <w:p>
      <w:pPr>
        <w:pStyle w:val="3"/>
        <w:rPr/>
      </w:pPr>
      <w:r>
        <w:rPr/>
        <w:t>Базовые нормы организации сети и ресурсного обеспечения общедоступных библиотек муниципальных образований. РБА. 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Официальные документы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Конституция Российской Федерации. 1993.</w:t>
      </w:r>
    </w:p>
    <w:p>
      <w:pPr>
        <w:pStyle w:val="Normal"/>
        <w:ind w:right="-5" w:hanging="0"/>
        <w:jc w:val="both"/>
        <w:rPr/>
      </w:pPr>
      <w:r>
        <w:rPr/>
        <w:t>Федеральный закон Российской Федерации «О библиотечном деле» (№ 78-ФЗ). 1994.</w:t>
      </w:r>
    </w:p>
    <w:p>
      <w:pPr>
        <w:pStyle w:val="Normal"/>
        <w:ind w:right="-5" w:hanging="0"/>
        <w:jc w:val="both"/>
        <w:rPr/>
      </w:pPr>
      <w:r>
        <w:rPr/>
        <w:t>Федеральный закон Российской Федерации «Об обязательном экземпляре документов» (№ 77-ФЗ). 1994 (в редакции Федерального закона Российской Федерации № 28-ФЗ от 20 марта 2008 г. «О внесении изменений в Федеральный закон Российской Федерации “Об обязательном экземпляре документов”».</w:t>
      </w:r>
    </w:p>
    <w:p>
      <w:pPr>
        <w:pStyle w:val="Normal"/>
        <w:ind w:right="-5" w:hanging="0"/>
        <w:jc w:val="both"/>
        <w:rPr/>
      </w:pPr>
      <w:r>
        <w:rPr/>
        <w:t>Федеральный закон Российской Федерации «Об основных гарантиях прав ребенка в Российской Федерации» (№ 124-ФЗ). 1998.</w:t>
      </w:r>
    </w:p>
    <w:p>
      <w:pPr>
        <w:pStyle w:val="Normal"/>
        <w:ind w:right="-5" w:hanging="0"/>
        <w:jc w:val="both"/>
        <w:rPr/>
      </w:pPr>
      <w:r>
        <w:rPr/>
        <w:t xml:space="preserve">Федеральный закон Российской Федерации «Об информации, информационных технологиях и о защите информации» (№ 149-ФЗ).  2006. </w:t>
      </w:r>
    </w:p>
    <w:p>
      <w:pPr>
        <w:pStyle w:val="Normal"/>
        <w:ind w:right="-5" w:hanging="0"/>
        <w:jc w:val="both"/>
        <w:rPr/>
      </w:pPr>
      <w:r>
        <w:rPr/>
        <w:t>Общественные здания и сооружения. СНиП 2.08.02-89 (утв. постановлением Госстроя СССР от 16.05.1989 г. № 78).</w:t>
      </w:r>
    </w:p>
    <w:p>
      <w:pPr>
        <w:pStyle w:val="Normal"/>
        <w:ind w:right="-5" w:hanging="0"/>
        <w:jc w:val="both"/>
        <w:rPr/>
      </w:pPr>
      <w:r>
        <w:rPr/>
        <w:t>Инструкция по проектированию библиотек СН 548-82 (утв. приказом Государственного Комитета по гражданскому строительству и архитектуре при Госстрое СССР от 20.02. 1982 г. № 63).</w:t>
      </w:r>
    </w:p>
    <w:p>
      <w:pPr>
        <w:pStyle w:val="Normal"/>
        <w:ind w:right="-5" w:hanging="0"/>
        <w:jc w:val="both"/>
        <w:rPr/>
      </w:pPr>
      <w:r>
        <w:rPr/>
        <w:t>Нормали планировочных элементов жилых и общественных зданий. Вып. НП 5.4.1- 74. Библиотеки.</w:t>
      </w:r>
    </w:p>
    <w:p>
      <w:pPr>
        <w:pStyle w:val="Normal"/>
        <w:ind w:right="-5" w:hanging="0"/>
        <w:jc w:val="both"/>
        <w:rPr/>
      </w:pPr>
      <w:r>
        <w:rPr/>
        <w:t xml:space="preserve">Гигиенические требования к персональным электронно-вычислительным машинам и организации работы. Санитарные правила и нормы  (СанПиН) 2.2.2/2.4 1340-03. </w:t>
      </w:r>
    </w:p>
    <w:p>
      <w:pPr>
        <w:pStyle w:val="Normal"/>
        <w:ind w:right="-5" w:hanging="0"/>
        <w:jc w:val="both"/>
        <w:rPr/>
      </w:pPr>
      <w:r>
        <w:rPr/>
        <w:t xml:space="preserve">Межотраслевые нормы времени на работы, выполняемые  в библиотеках (утв. постановлением Министерства труда и социального развития Российской Федерации от 03.02. 1997 г. № 6). 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5:00Z</dcterms:created>
  <dc:creator>Administrator</dc:creator>
  <dc:description/>
  <dc:language>en-US</dc:language>
  <cp:lastModifiedBy>Пользователь</cp:lastModifiedBy>
  <cp:lastPrinted>2009-07-29T11:21:00Z</cp:lastPrinted>
  <dcterms:modified xsi:type="dcterms:W3CDTF">2012-03-19T07:35:00Z</dcterms:modified>
  <cp:revision>2</cp:revision>
  <dc:subject/>
  <dc:title>МОДЕЛЬНЫЙ СТАНДАРТ</dc:title>
</cp:coreProperties>
</file>